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bookmarkStart w:id="0" w:name="_Hlk123564529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–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bookmarkEnd w:id="1"/>
      <w:r>
        <w:rPr>
          <w:rFonts w:cs="Calibri" w:ascii="Calibri" w:hAnsi="Calibri"/>
          <w:b/>
        </w:rPr>
        <w:t>Miejskie Przedsiębiorstwo Wodociągów i Kanalizacji Sp. z o.o. w Łasku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2" w:name="_Hlk95391789"/>
      <w:bookmarkEnd w:id="2"/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bookmarkStart w:id="3" w:name="_Hlk123564529"/>
      <w:bookmarkEnd w:id="3"/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4 poz. 1320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4" w:name="_Hlk123564744"/>
      <w:bookmarkEnd w:id="4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color w:val="000000"/>
        </w:rPr>
      </w:pPr>
      <w:bookmarkStart w:id="5" w:name="_Hlk123564744"/>
      <w:bookmarkStart w:id="6" w:name="_Hlk136596473"/>
      <w:bookmarkStart w:id="7" w:name="_Hlk136596449"/>
      <w:bookmarkStart w:id="8" w:name="_Hlk136596465"/>
      <w:bookmarkStart w:id="9" w:name="_Hlk136595009"/>
      <w:bookmarkEnd w:id="5"/>
      <w:bookmarkEnd w:id="8"/>
      <w:bookmarkEnd w:id="9"/>
      <w:r>
        <w:rPr>
          <w:rFonts w:cs="Calibri" w:ascii="Calibri" w:hAnsi="Calibri"/>
          <w:b/>
          <w:color w:val="000000"/>
        </w:rPr>
        <w:t xml:space="preserve">Dostawa energii elektrycznej dla Miejskiego Przedsiębiorstwa Wodociągów i Kanalizacji </w:t>
        <w:br/>
        <w:t>Sp. z o.o. w Łasku</w:t>
        <w:br/>
      </w:r>
      <w:bookmarkEnd w:id="6"/>
      <w:bookmarkEnd w:id="7"/>
      <w:r>
        <w:rPr>
          <w:rFonts w:cs="Calibri" w:ascii="Calibri" w:hAnsi="Calibri"/>
          <w:bCs/>
          <w:color w:val="000000"/>
        </w:rPr>
        <w:t>w okresie od 1.01.2026 r. do 31.12.2026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10" w:name="_Hlk136596465"/>
      <w:bookmarkStart w:id="11" w:name="_Hlk136595009"/>
      <w:bookmarkEnd w:id="10"/>
      <w:bookmarkEnd w:id="11"/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, 5) i 7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bookmarkStart w:id="12" w:name="_Hlk123565698"/>
      <w:bookmarkEnd w:id="12"/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13" w:name="_Hlk123565698"/>
      <w:bookmarkStart w:id="14" w:name="_Hlk123565698"/>
      <w:bookmarkEnd w:id="14"/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15" w:name="_Hlk70510598"/>
    <w:bookmarkStart w:id="16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>:</w:t>
    </w:r>
    <w:bookmarkEnd w:id="15"/>
    <w:bookmarkEnd w:id="16"/>
    <w:r>
      <w:rPr>
        <w:rFonts w:cs="Calibri Light" w:ascii="Calibri Light" w:hAnsi="Calibri Light"/>
        <w:sz w:val="24"/>
        <w:szCs w:val="24"/>
        <w:lang w:val="en-US"/>
      </w:rPr>
      <w:t xml:space="preserve"> </w:t>
    </w:r>
    <w:r>
      <w:rPr>
        <w:rFonts w:cs="Calibri" w:ascii="Calibri" w:hAnsi="Calibri"/>
      </w:rPr>
      <w:t>MPWiK/TO/1/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1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4-04-10T08:51:00Z</cp:lastPrinted>
  <dcterms:modified xsi:type="dcterms:W3CDTF">2025-05-28T07:02:00Z</dcterms:modified>
  <cp:revision>7</cp:revision>
  <dc:subject>Przetarg na zakup energii elektrycznej</dc:subject>
  <dc:title>Załącznik nr 2 do SIWZ</dc:title>
</cp:coreProperties>
</file>